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страховые пенсии неработающих пенсион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еличиваются на 7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8 декабря 2018 года. </w:t>
      </w:r>
      <w:r>
        <w:rPr/>
        <w:t xml:space="preserve">С 1 января 2019 года страховые пенсии </w:t>
      </w:r>
      <w:r>
        <w:rPr>
          <w:b/>
        </w:rPr>
        <w:t>неработающих пенсионеров</w:t>
      </w:r>
      <w:r>
        <w:rPr/>
        <w:t xml:space="preserve"> Краснодарского края будут проиндексированы на 7,05%, что выше показателя прогнозной инфляции. Размер фиксированной выплаты после индексации составит 5334,2 рубля в месяц, стоимость пенсионного балла – 87,24 рубля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Обращаем внимание, что</w:t>
      </w:r>
      <w:r>
        <w:rPr>
          <w:color w:val="000000"/>
        </w:rPr>
        <w:t>прибавка к пенсии у каждого пенсионера будет индивидуальной в зависимости от размера страховой пенсии. Если гражданин хочет узнать, какое точно его ждёт повышение, он должен умножить размер своей страховой пенсии на 7,05%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енсии по государственному пенсионному обеспечению, включая социальные,с </w:t>
        <w:br/>
        <w:t>1 апреля 2019 года будут повышены на 2,4%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апомним, что в случае, если общая сумма материального обеспечения неработающего пенсионера не достигнет 8 657 рублей, то с 1 января 2019 года ему будет осуществляться федеральная социальная доплата к пенсии до этой величины. Именно такой прожиточный минимум пенсионера на 2019 год установлен Законом Краснодарского края от 30 октября 2018 года № 3882-КЗ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августе 2019 года Пенсионный фонд проведет корректировку страховых пенсий работавших пенсионеров в 2018 год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 1 февраля 2019 года размеры ежемесячной денежной выплаты (ЕДВ), которую получают федеральные льготники, также будут проиндексирован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</w:rPr>
        <w:t>К сведению: В Краснодарском крае проживает свыше 1,6 млн. пенсионеров, продолжают работать – почти 321 тысяча пенсионеров</w:t>
      </w:r>
      <w:r>
        <w:rPr/>
        <w:t>.</w:t>
      </w:r>
      <w:r>
        <w:rPr>
          <w:rStyle w:val="Emphasis"/>
        </w:rPr>
        <w:t>Федеральную социальную доплату к пенсии получают порядка 234 тысяч неработающих пенсионеров края. Также на Кубани проживает свыше 530 тысяч федеральных льготников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468ac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3468ac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468ac"/>
    <w:rPr/>
  </w:style>
  <w:style w:type="character" w:styleId="Strong">
    <w:name w:val="Strong"/>
    <w:uiPriority w:val="22"/>
    <w:qFormat/>
    <w:rsid w:val="003468ac"/>
    <w:rPr>
      <w:b/>
      <w:bCs/>
    </w:rPr>
  </w:style>
  <w:style w:type="character" w:styleId="InternetLink">
    <w:name w:val="Hyperlink"/>
    <w:uiPriority w:val="99"/>
    <w:rsid w:val="003468ac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68a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3468a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3468a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468ac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8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12-26T07:07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